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vertAlign w:val="superscript"/>
        </w:rPr>
        <w:t>(наименование государственного областного казенного  учреждения – центра социальной поддержки населения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ГОСУДАРСТВЕНН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  <w:t>(полный адрес места жительства или места пребывания)</w:t>
      </w:r>
    </w:p>
    <w:p>
      <w:pPr>
        <w:pStyle w:val="Normal"/>
        <w:pBdr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(телефон)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27"/>
        <w:gridCol w:w="1854"/>
        <w:gridCol w:w="235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, удостоверяющего личность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серия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заявителя: Ф.И.О., адрес проживания, контактный телефон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серия и номер документа, подтверждающего полномочия представителя заявителя  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предприятия, учреждения, организации)</w:t>
      </w:r>
    </w:p>
    <w:p>
      <w:pPr>
        <w:pStyle w:val="Normal"/>
        <w:jc w:val="both"/>
        <w:rPr/>
      </w:pPr>
      <w:r>
        <w:rPr/>
        <w:t>Не работаю с 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указать дату)</w:t>
      </w:r>
    </w:p>
    <w:p>
      <w:pPr>
        <w:pStyle w:val="Normal"/>
        <w:jc w:val="both"/>
        <w:rPr/>
      </w:pPr>
      <w:r>
        <w:rPr/>
        <w:t>Вид пенсионного обеспеч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283"/>
        <w:gridCol w:w="284"/>
        <w:gridCol w:w="2388"/>
        <w:gridCol w:w="239"/>
        <w:gridCol w:w="239"/>
        <w:gridCol w:w="351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я за выслугу ле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я по старост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я по инвалидност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я по случаю потери кормильц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ен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осуществляющий выплату пен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283"/>
        <w:gridCol w:w="284"/>
        <w:gridCol w:w="2388"/>
        <w:gridCol w:w="239"/>
        <w:gridCol w:w="239"/>
        <w:gridCol w:w="351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ый фонд РФ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ороны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Д Росси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ЧС России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СКН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СИН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орган (указать какой) 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ьготный социальный статус 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указать категорию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ошу предоставить мн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ертификат на возмещение расходов по изготовлению зубных ортопедических конструкций любой сложности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ежную выплату на возмещение расходов на изготовление зубных ортопедических конструкций любой слож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ежную выплату на предстоящие расходы на изготовление зубных ортопедических конструкций любой сложност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 соответствии с постановлением Правительства Мурманской области от 11.08.2023                       № 582-ПП «Об утверждении положения о возмещении расходов на  изготовление зубных ортопедических конструкций любой сложности отдельным категориям гражда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шу перечислять денежные средств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на счет № ________________________________, открытый в 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ли почтовое отделение №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9"/>
        <w:gridCol w:w="501"/>
        <w:gridCol w:w="2186"/>
        <w:gridCol w:w="2232"/>
        <w:gridCol w:w="36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, что предоставление ложных сведений влечет ответственность в соответствии с действующим законодательств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ом решении о предоставлении дополнительной меры поддержки прошу сообщить по телефону или по электронной почте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указать адрес электронной почт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9"/>
                <w:tab w:val="left" w:pos="4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ные, указанные в заявлении, соответствуют представленным документам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 специалиста, принявшего зая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6804" w:right="-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5">
    <w:name w:val=" Знак Знак5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Абзац списк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Style2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47:00Z</dcterms:created>
  <dc:creator>Kravchenko</dc:creator>
  <dc:description/>
  <cp:keywords/>
  <dc:language>en-US</dc:language>
  <cp:lastModifiedBy>Попова Ирина В.</cp:lastModifiedBy>
  <cp:lastPrinted>2023-08-18T10:22:00Z</cp:lastPrinted>
  <dcterms:modified xsi:type="dcterms:W3CDTF">2024-09-23T15:52:00Z</dcterms:modified>
  <cp:revision>4</cp:revision>
  <dc:subject/>
  <dc:title>Утвержден</dc:title>
</cp:coreProperties>
</file>